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51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42-1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2 февра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Хабаевой Натальи Николаевн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абаева Наталья Николаевна, являясь должностным лицом, представила не в срок – 17.09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абаева Наталья Николае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Хабаевой Натальи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517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Хабаевой Натальи Никола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абаеву Наталью Николае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512515149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1/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